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68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reconsiderarea funcţională, în vederea construirii bisericii ortodoxe Sf.Andrei – Rovine, pentru Mitropolia Olteniei, Arhiepiescopia Craiova – Parohia Sfântul Andrei – Rovine, </w:t>
      </w:r>
      <w:r>
        <w:rPr>
          <w:b/>
          <w:bCs/>
          <w:iCs/>
          <w:sz w:val="28"/>
          <w:szCs w:val="28"/>
        </w:rPr>
        <w:t>generat de imobilul situat în municipiul Craiova, str. Lyon, nr.16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3.2023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78083/2023, raportul nr.95117/2023 întocmit de Direcţia Urbanism şi Amenajarea Teritoriului și nr.95345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reconsiderarea funcţională, în vederea construirii bisericii ortodoxe Sf.Andrei – Rovine, pentru Mitropolia Olteniei, Arhiepiescopia Craiova – Parohia Sfântul Andrei – Rovine, </w:t>
      </w:r>
      <w:r>
        <w:rPr>
          <w:bCs/>
          <w:iCs/>
          <w:sz w:val="28"/>
          <w:szCs w:val="28"/>
        </w:rPr>
        <w:t xml:space="preserve">generat de imobilul situat în municipiul Craiova, str. Lyon, nr.16 </w:t>
      </w:r>
      <w:r>
        <w:rPr>
          <w:sz w:val="28"/>
          <w:szCs w:val="28"/>
        </w:rPr>
        <w:t>și avizele nr.14/2023 al Comisiei II-Urbanism, Protecţia Mediului şi Conservarea Monumentelor şi nr.23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cu modificările și completările ulterioare, Ordinului Ministrului Dezvoltării Regionale şi Locuinţei nr.839/2009 pentru aprobarea Normelor metodologice de aplicare a Legii nr.50/1991, republicată,  Legii nr.350/2001 privind amenajarea teritoriului şi urbanismului, modificată şi completată, Ordinului Ministerului Dezvoltării Regionale şi Administraţiei Publice nr.233/2016 pentru aprobarea Normelor metodologice de aplicare a  Legii nr.350/2001, Ordinului Ministerului Dezvoltării Regionale şi Turismului nr.2701/2010 pentru aprobarea Metodologiei de informare şi consultare a publicului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a funcţională, în vederea construirii bisericii ortodoxe Sf.Andrei – Rovine, pentru Mitropolia Olteniei, Arhiepiescopia Craiova – Parohia Sfântul Andrei – Rovine, </w:t>
      </w:r>
      <w:r>
        <w:rPr>
          <w:bCs/>
          <w:iCs/>
          <w:szCs w:val="28"/>
        </w:rPr>
        <w:t>generat de imobilul situat în municipiul Craiova, str. Lyon, nr.16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5:00Z</dcterms:created>
  <dc:creator>info</dc:creator>
  <dc:description/>
  <cp:keywords/>
  <dc:language>en-US</dc:language>
  <cp:lastModifiedBy>utilizator sapl11</cp:lastModifiedBy>
  <cp:lastPrinted>2023-03-21T09:12:00Z</cp:lastPrinted>
  <dcterms:modified xsi:type="dcterms:W3CDTF">2023-03-29T14:04:00Z</dcterms:modified>
  <cp:revision>4</cp:revision>
  <dc:subject/>
  <dc:title>DIRECTIA URBANISM SI AMENAJAREA TERITORIULUI</dc:title>
</cp:coreProperties>
</file>